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 Ckitdemo will work using either pcboard.sys, door.sys,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(WILDCAT!), or dorinfox.sys (RBBS), WWIV (CHAIN.TXT), which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prefer or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Modify this file to bring up the demo for which BBS system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ee the CKITDEMO.C CKITDEMO.H for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and examples of ckit_??.lib u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In order for the demo door to work properly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have DSZ (Zmodem) in your path.  You should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e ckit.m file, and the ckit.doc file in the dir. as ckitdem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Optional is the PORT:XXXX:X cmd whereas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mport base address and IRQ if needed OR use a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by using PORT:F:1, where the 1 is the port to use.  F tells 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a Fossil driver i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ckitdemo c:\pcb\pcboard.sys PORT:03E8:5 uses port 03F8 and IRQ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ckitdemo c:\rbbs\dorinfo1.def port:f:1 &lt;- use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cb\doors\ckit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tdemo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OR FOR DOOR.SYS &amp; GAP SYSTEMS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cb\doors\ckit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tdemo c:\pcb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OR FOR RBBS, QUICKBBS, REMOTE ACCESS and DORINFOx.DEF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rbbs\doors\ckit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tdemo c:\r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OR  FOR WILDCAT Systems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wc\doors\ckit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tdemo c:\wc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OR  FOR ANY BBS System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doors\ckit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tdemo generic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OR FOR WWIV SYSTEMS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doors\ckit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tdemo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